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441.7pt;height:41.2pt;mso-wrap-style:none;v-text-anchor:middle;mso-position-vertical:top" type="_x0000_t136">
            <v:path textpathok="t"/>
            <v:textpath on="t" fitshape="t" string="苏 州 市 吴 江 区 财 政 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fillcolor="black" stroked="t" o:allowincell="f" style="position:absolute;margin-left:0pt;margin-top:-45.05pt;width:441.7pt;height:44.95pt;mso-wrap-style:none;v-text-anchor:middle;mso-position-vertical:top" type="_x0000_t136">
            <v:path textpathok="t"/>
            <v:textpath on="t" fitshape="t" string="苏州市吴江区人力资源和社会保障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层转财政部  国家外国专家局关于印发《因公短期出国培训费用管理办法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财政局（所）、区委各部委办局、区各委办局、区各人民团体、区各直属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市财政局  市人力资源和社会保障局《关于转发江苏省财政厅  江苏省人力资源和社会保障厅〈转发财政部  国家外国专家局关于印发〈因公临时出国经费管理办法〉的通知》（苏财行字</w:t>
      </w:r>
      <w:r>
        <w:rPr>
          <w:rFonts w:eastAsia="仿宋_GB2312" w:ascii="仿宋_GB2312" w:hAnsi="仿宋_GB2312"/>
          <w:sz w:val="32"/>
          <w:szCs w:val="32"/>
        </w:rPr>
        <w:t>[2014]12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执行中如有问题，请及时反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财政局  苏州市人力资源和社会保障局《关于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江苏省财政厅  江苏省人力资源和社会保障厅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〈转发财政部  国家外国专家局关于印发〈因公临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国经费管理办法〉的通知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苏州市吴江区财政局     苏州市吴江区人力资源和社会保障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苏州市吴江区财政局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1:00Z</dcterms:created>
  <dc:creator>czj</dc:creator>
  <dc:description/>
  <cp:keywords/>
  <dc:language>en-US</dc:language>
  <cp:lastModifiedBy>张东英:</cp:lastModifiedBy>
  <cp:lastPrinted>2014-05-22T14:56:00Z</cp:lastPrinted>
  <dcterms:modified xsi:type="dcterms:W3CDTF">2014-06-20T05:01:00Z</dcterms:modified>
  <cp:revision>14</cp:revision>
  <dc:subject/>
  <dc:title/>
</cp:coreProperties>
</file>